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43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07 октябр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both"/>
        <w:rPr/>
      </w:pPr>
      <w:r>
        <w:rPr>
          <w:b/>
          <w:sz w:val="22"/>
          <w:szCs w:val="22"/>
          <w:lang w:eastAsia="en-US"/>
        </w:rPr>
        <w:t>1.</w:t>
      </w:r>
      <w:r>
        <w:rPr>
          <w:sz w:val="22"/>
          <w:szCs w:val="22"/>
          <w:lang w:eastAsia="en-US"/>
        </w:rPr>
        <w:t>Принятие решения о внесении изменений в реестр членов Ассоциации "Строй Форум"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Общество с ограниченной ответственностью «Центр Инжиниринга Приволжья» (ИНН 5262071174): компенсационный фонд обеспечения договорных обязательств – 1 уровень ответственности.</w:t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paragraph">
              <wp:posOffset>30480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6129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864870</wp:posOffset>
            </wp:positionV>
            <wp:extent cx="1933575" cy="19431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9-08T13:09:00Z</cp:lastPrinted>
  <dcterms:modified xsi:type="dcterms:W3CDTF">2025-10-07T13:30:00Z</dcterms:modified>
  <cp:revision>54</cp:revision>
  <dc:subject/>
  <dc:title/>
</cp:coreProperties>
</file>